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8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октяб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 86№333767/69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щёкова Михаил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ривощёков М.Н., 10.04.2025 года в *, будучи привлеченным 27.01.2025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54 врио зам. начальника полиции по ООП ОМВД России по г. Югорску ХМАО-Югры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ёков М.Н. в судебное заседание  не явился, о времени и месте рассмотрения дела извещен, просил о рассмотрении дела в его отсутствие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об административном правонарушении без участия Кривощёкова М.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4.2025 года, из которого следует, что Кривощёков М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7.01.2025 года, которое вступило в законную силу 08.07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ривощёкова М.Н. не уплатил административный штраф по постановлению от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ривощёкова М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ривощёкова М.Н. установленной и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ривощёкова Михаила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Н  04123654007350098225201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Н.Л. Коло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